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 xml:space="preserve">Вопросы экзаменов по дисциплине: </w:t>
      </w:r>
      <w:r>
        <w:rPr>
          <w:rFonts w:eastAsia="Times New Roman" w:cs="Times New Roman" w:ascii="Times New Roman" w:hAnsi="Times New Roman"/>
          <w:b/>
          <w:sz w:val="23"/>
        </w:rPr>
        <w:t>«ХИМИЯ И ТЕХНОЛОГ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ГЕТЕРОЦИКЛИЧЕСКИХ СОЕДИНЕНИЙ»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ециальности 5В072100-Химическая технология органических веществ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40"/>
        <w:gridCol w:w="880"/>
      </w:tblGrid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№</w:t>
            </w:r>
          </w:p>
        </w:tc>
        <w:tc>
          <w:tcPr>
            <w:tcW w:w="7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опросы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лок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айте определения гетероциклических соединений. Приведите пример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актической значимости гетероциклических соединений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формулируйте основные принципы современной номенклатуры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етероциклических соединений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методы синтеза 3 -членных гетероциклов, выделите из н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мышленные методы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оксииранов, Приведите примеры синтез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ксииранов, укажите основные методы, применяемые в их производств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тииранов, Приведите примеры синтез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ксииранов, укажите основные методы, применяемые в их производств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азиридинов, Приведите примеры синтез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ксииранов, укажите основные методы, применяемые в их производств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общих методов синтеза 4-членны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етероциклов,выделите из них промышленные методы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оксииранов, укажите основные методы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няемые в их производстве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оксетана, укажите основные методы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няемые в его производстве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азетидина, укажите основные методы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няемые для его производств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тиетана, укажите основные методы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няемые для его производств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общих методов синтеза 5 -членных гетероциклов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фурана, укажите основные методы 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изводств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пиррола, укажите основные методы 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изводств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5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синтеза тиофена, укажите основные методы 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луче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варианты получения конденсированных 5 -членных гетероциклов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кажите, наиболее приемлемые, для их производств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е принципы гетероциклизации при получении фурана. Приведи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ры конкретных способов получе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е принципы гетероциклизации при получении пиридина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конкретных способов получения пиридин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е принципы гетероциклизации при получении хинолина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конкретных способов получения хинолин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е принципы гетероциклизации для получения индола. Приведи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ры конкретных способов получения индол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ведите примеры использования окись этилена в производств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рганических веществ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е реагенты, под действием которых происходит раскрыт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ксирана и оксетан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поставьте методы получения оксирана. Выберите оптимальные условия 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луче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фурана, тиофена, пиррол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айдите взаимосвязь реакционной способности бензола и хинолина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ически оцените подбор реагентов для получения производных хинолин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966" w:gutter="0" w:header="0" w:top="112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40"/>
        <w:gridCol w:w="880"/>
      </w:tblGrid>
      <w:tr>
        <w:trPr>
          <w:trHeight w:val="26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bookmarkStart w:id="1" w:name="page2"/>
            <w:bookmarkEnd w:id="1"/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</w:p>
        </w:tc>
        <w:tc>
          <w:tcPr>
            <w:tcW w:w="7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ически оцените подбор реагентов для получения производных фурана,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иофена, пиррола. Сравните их реакционную способность с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электрофильными реагентами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азолов. Объясните их различия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акциях электрофильного и нуклеофильного замеще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пиридина и анилина. Объясните 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личия в реакциях электрофильного и нуклеофильного замеще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Скомбинируйте методы получения окси- и аминопиридинов.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хинолина и изохинолина. Покажи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личия в реакции с нуклеофилами, окислителями, восстановителями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5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хинолина с пиридином в реакция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электрофильного замещения. Поясните ответ конкретными синтезами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N- оксида пиридина с пиридином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еакциях электрофильного замещения. Объясните их различия на пример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онкретных реакций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ически оцените способность к реакциям электрофильного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нуклеофильного бензфурана, бензтиофена и индол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азолов к различным реагентам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едложите условия получения их производных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имидазола и пиразола. Оцените 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устойчивость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реакционную способность диазинов в реакциях алкилирова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5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равните методы получения никотиновой кислоты. Критически оценит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хнологию получения никотиновой кислоты,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комбинируйте методы синтеза различных гетероциклов на основе гидразин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 гидроксиламин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7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комбинируйте методы синтеза различных гетероциклов на основ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икетонов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ически оцените способ получения диазина с применением гидразин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9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методы получения метранидазол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дифицируйте структуру индола и предложите методы получ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иологически активных веществ на его основе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Выявите фармакофорные группы у морфина. И покажите в состав, как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етероциклических лекарственных средств имеются фрагменты е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труктуры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2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дифицируйте структуру пиридина и предложите методы получ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иологически активных веществ на его основе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Модифицируйте структуру пиримидина и предложите методы получ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биологически активных веществ на его основе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4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ически оцените антибактериальные препараты на основе фурфурола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фурагина фурацилина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5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ически оцените способы получения азиридин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ически оцените конденсированные гетероциклы в качестве пестицидов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пособы их получе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7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ндигоидные и тиоиндигоидные красители. Оцените промышленно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изводство инди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8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ритически оцените способы получения производные пиримидина: в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качестве пестицидов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9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возможности получения пестицидов на основе триазинов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производные пиррола и способы их получения для практического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именен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1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биологически активные вещества на основе никотиновой кислоты и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пособы их получен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966" w:gutter="0" w:header="0" w:top="1112" w:footer="0" w:bottom="8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940"/>
        <w:gridCol w:w="880"/>
      </w:tblGrid>
      <w:tr>
        <w:trPr>
          <w:trHeight w:val="26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bookmarkStart w:id="2" w:name="page3"/>
            <w:bookmarkEnd w:id="2"/>
            <w:r>
              <w:rPr>
                <w:rFonts w:eastAsia="Times New Roman" w:cs="Times New Roman" w:ascii="Times New Roman" w:hAnsi="Times New Roman"/>
                <w:sz w:val="23"/>
              </w:rPr>
              <w:t>22</w:t>
            </w:r>
          </w:p>
        </w:tc>
        <w:tc>
          <w:tcPr>
            <w:tcW w:w="7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биологически активные вещества на основе пиримидина и способы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их получен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3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биологически активные вещества на основе фурфурола и способы 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лучен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4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биологически активные вещества на основе пиридина и способы 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лучен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5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биологически активные вещества на основе фурана и способы 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лучени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6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биологически активные вещества на основе тиофена и способы 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луче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7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цените все способы получения индолилуксусной кислоты и еѐ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роизводных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8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Дайте прогноз перспективам производства синтетических гетероциклических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545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соединений и областям их применения.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96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11:00Z</dcterms:created>
  <dc:creator>Абилов Жарылкасын</dc:creator>
  <dc:description/>
  <cp:keywords/>
  <dc:language>en-US</dc:language>
  <cp:lastModifiedBy>Абилов Жарылкасын</cp:lastModifiedBy>
  <dcterms:modified xsi:type="dcterms:W3CDTF">2019-10-25T04:11:00Z</dcterms:modified>
  <cp:revision>2</cp:revision>
  <dc:subject/>
  <dc:title/>
</cp:coreProperties>
</file>